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  <w:t>Fill ‘Er Up!!</w:t>
        <w:tab/>
        <w:tab/>
      </w:r>
    </w:p>
    <w:p>
      <w:pPr>
        <w:pStyle w:val="Normal"/>
        <w:rPr>
          <w:rFonts w:ascii="Arial" w:hAnsi="Arial" w:cs="Arial"/>
          <w:b/>
          <w:b/>
          <w:color w:val="3366FF"/>
          <w:sz w:val="48"/>
          <w:szCs w:val="48"/>
        </w:rPr>
      </w:pPr>
      <w:r>
        <w:rPr>
          <w:rFonts w:cs="Arial" w:ascii="Arial" w:hAnsi="Arial"/>
          <w:b/>
          <w:color w:val="3366FF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ther you want to liven up a backyard bash or help your gang cool off on a hot day, this fast-action game will make quite a splash. Divide the group into teams of two. Have teammates stand six feet from one another, one holding a small cup with a Ping-Pong ball in it and the other a water-filled spray bottle. On “go,” players with bottles try to be the first to squirt enough water into their teammate’s cup to float out the ball. Keep a bucket of water nearby for refilling. If teammates get closer than six feet, they must dump out the water in the cup and start 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48:00Z</dcterms:created>
  <dc:creator>kcopenhaver</dc:creator>
  <dc:description/>
  <cp:keywords/>
  <dc:language>en-US</dc:language>
  <cp:lastModifiedBy>kcopenhaver</cp:lastModifiedBy>
  <dcterms:modified xsi:type="dcterms:W3CDTF">2009-05-06T15:00:00Z</dcterms:modified>
  <cp:revision>2</cp:revision>
  <dc:subject/>
  <dc:title>Fill ‘Er Up</dc:title>
</cp:coreProperties>
</file>